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Revista Noticias </w:t>
      </w:r>
    </w:p>
    <w:p>
      <w:pPr>
        <w:pStyle w:val="Heading2"/>
        <w:jc w:val="both"/>
        <w:rPr/>
      </w:pPr>
      <w:r>
        <w:rPr/>
        <w:t xml:space="preserve">Argentina, país sin bandera </w:t>
      </w:r>
    </w:p>
    <w:p>
      <w:pPr>
        <w:pStyle w:val="Normal"/>
        <w:widowControl/>
        <w:spacing w:lineRule="exact" w:line="360" w:before="11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pacing w:lineRule="exact" w:line="321"/>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187 años de la Declaración de la Independencia, nadie sabe el color exacto que debe tener la Bandera que creó Manuel Belgrano. </w:t>
      </w:r>
    </w:p>
    <w:p>
      <w:pPr>
        <w:pStyle w:val="Normal"/>
        <w:widowControl/>
        <w:spacing w:lineRule="exact" w:line="340" w:before="24"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tre otras carencias terribles, la Republica Argentina aun no tiene bandera. La afirmación es alga brutal, pero hay una historia detrás que la justifica. La primera bandera, esa que enarboló Manuel Belgrano en Rosario, a orillas del río Paraná, el 27 de febrero de 1812, no era como la que conocemos hay. Su diseño parece haber sido de dos franjas -y no tres- horizontales: la superior blanca, la inferior celeste. Belgrano había viajado a Rosario con sus hombres, con la misión de detener a los españoles que, desde la Banda Oriental, azotaban alas Provincias Unidas del Río de la Plata. Tiempo antes le había sugerido al Primer Triunvirato una escarapela -para que sus soldados se distinguieran del ejercito realista y no se masacraran entre ellos-, blanca y celeste. Y una vez aprobada, la tomó como modelo para encargar la bandera. Eufórico, el general le escribió al secretario del Triunvirato, Bernardino Rivadavia: "Siendo preciso enarbolar bandera, y no teniéndola, la mande hacer blanca y celeste conforme a los colores de la Escarapela Nacional. Espero que sea de la aprobación de Vuestra Excelencia". Una vez despachado el correo, la izó frente a una muchedumbre emocionada, aquella tarde de febrero. </w:t>
      </w:r>
    </w:p>
    <w:p>
      <w:pPr>
        <w:pStyle w:val="Normal"/>
        <w:widowControl/>
        <w:spacing w:lineRule="exact" w:line="336" w:before="14"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ivadavia no demoró en escribir una respuesta fulminante, que llegaría a las manos de Belgrano con demora, porque el general ya estaba de viaje. Cuando finalmente la leyó, debe haberse enfurecido: "Haga pasar como un rasgo de entusiasmo el suceso de la bandera blanca y celeste enarbolada, ocultándola disimuladamente y subrogándola con la que se le envía (...) El gobierno, consecuente con la confianza que ha depositado en V.S. no puede hacer mas que dejar a la prudencia de V.S. la reparación de tamaño desorden". </w:t>
      </w:r>
    </w:p>
    <w:p>
      <w:pPr>
        <w:pStyle w:val="Normal"/>
        <w:widowControl/>
        <w:spacing w:lineRule="exact" w:line="336" w:before="14"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reprimenda se debió a que el futuro de las Provincias Unidas era cualquier cosa menos cierto, y el rapto independentista cayó mal. Belgrano se disculpó, y el 18 de julio escribió que había recogido la bandera de la discordia "y la desharé para que no haya ni memoria de ella (...) Si acaso me preguntasen, responderé que se reserva para el día de una gran victoria para el Ejercito”. </w:t>
      </w:r>
    </w:p>
    <w:p>
      <w:pPr>
        <w:pStyle w:val="Normal"/>
        <w:widowControl/>
        <w:spacing w:lineRule="exact" w:line="340" w:before="14"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iempo después tendría su revancha, pero empezarían los problemas. El Congreso de Tucumán le dio la razón a Belgrano, y oficializó en 1816 la bandera que él había creado. Pero entre el decreto y la circular que lo hacía público aparecieron las primeras divergencias. Allí se habla, a veces, de "la bandera celeste y blanca". Otras, de "la azul y blanca". Y más adelante, por si fuera poco, de la "azul-celeste y blanca". El Congreso de 1818 sólo agregó mas confusión, cuando dictó que serviría "(...) para toda bandera nacional los dos colores blanco y azul, en el modo y forma hasta ahora acostumbrada". En el 2003, 185 años después, todavía nadie sabe con certeza el color exacto que debe tener la bandera argentina. Las facciones "azulistas" y "celestistas" se enfrentan en una polémica plagada de enconos históricos e ideológicos. Y no existe una legislación clara que despeje las dudas. Esa es la razón fundamental por la que, cuando caminamos por la calle y levantamos la vista, jamás vemos dos banderas iguales. Para peor, el consenso no parece estar cerca. </w:t>
      </w:r>
    </w:p>
    <w:p>
      <w:pPr>
        <w:pStyle w:val="Normal"/>
        <w:widowControl/>
        <w:spacing w:lineRule="exact" w:line="340" w:before="14"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pacing w:lineRule="exact" w:line="345"/>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UNITARIOS Y FEDERALES.</w:t>
      </w:r>
    </w:p>
    <w:p>
      <w:pPr>
        <w:pStyle w:val="Normal"/>
        <w:widowControl/>
        <w:spacing w:lineRule="exact" w:line="34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época de la Confederación, cuando Juan Manuel de Rosas era amo y señor, la bandera siguió sufriendo mutaciones. El bando unitario, entre los que se contaban Domingo Faustino Sarmiento y Juan Bautista Alberdi, se había exiliado en Chile y Uruguay, y para distinguirse de las divisas "rojo punzó" que Rosas imponía para caminar por Buenos Aires, adoptaron el color celeste. Rosas, pragmático por excelencia, decidió entonces oscurecer el celeste de la bandera hasta llevarlo a un azul profundo. </w:t>
      </w:r>
    </w:p>
    <w:p>
      <w:pPr>
        <w:pStyle w:val="Normal"/>
        <w:widowControl/>
        <w:spacing w:lineRule="exact" w:line="3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níbal Luzuriaga, presidente del Instituto Belgraniano, explica: "Existe un proyecto que quizá tenga que ver con la ideología, o con otros motivos menos nobles. Basándose en consideraciones heráldicas, se pretende cambiar nada menos que un símbolo patrio como la bandera nacional. Y eso es una locura. La bandera la creó Belgrano, tomando como base la escarapela y es una sola: celeste y blanca". El proyecto de ley al que se refiere Luzuriaga es el del diputado nacional Lorenzo Pepe (PJ), que tiene media sanción. Aunque pocos creen que pueda pasar la barrera del Senado, la idea es definir de una vez el color de la bandera: un azul bastante más oscuro que el celeste de Luzuriaga. </w:t>
      </w:r>
    </w:p>
    <w:p>
      <w:pPr>
        <w:pStyle w:val="Normal"/>
        <w:widowControl/>
        <w:spacing w:lineRule="exact" w:line="340" w:before="4"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i proyecto, que unificó posiciones de derecha y de izquierda, fue aprobado en el 2001 por Diputados, y ahí duerme. Yo cumplí con lo mío, aunque sé que en el Senado no hay voluntad de tratarlo. Ven en esto un trasfondo político. Pero el verdadero color de la bandera se puede ver en el Museo Histórico de Parque Lezama, y es el de la Confederación: azul, o azul celeste. Lo que sucedió es que cuando Rosas fue derrotado, los vencedores aclararon el azul hasta llegar a uno diluido. Y en la heráldica, en lo que nosotros nos basamos, no existen los colores diluidos", dice Pepe. Para la heráldica existen sólo siete colores: amarillo, blanco, azul, rojo, verde, negro y púrpura. El celeste, para los que defienden la posición "azulista", no seria un color, sino un tono del azul. Luzuriaga sostiene que son los sentimientos, la costumbre y la tradición las que determinan, mas allá de cualquier ciencia, que la bandera argentina sea "celeste y blanca": "Porque así está instalada en el imaginario popular. Incluso existe un cuadro, el único que le hicieron a Belgrano en vida -pintado en 1815 en Londres por el francés Francois Casimir Carbonier- donde se distinguen claramente esos dos colores. Cuando nos enteramos de este proyecto, encargamos una investigación y llegamos a un dictamen, que coincide con el de la Academia Nacional de la Historia. Ahí dice claramente cuáles deben ser los colores de la bandera. El azul esta asociado a sistemas de gobiernos tiránicos". </w:t>
      </w:r>
    </w:p>
    <w:p>
      <w:pPr>
        <w:pStyle w:val="Normal"/>
        <w:widowControl/>
        <w:spacing w:lineRule="exact" w:line="336" w:before="19"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í las cosas, desde entonces cada uno eligió la bandera que quiso. El sol en el medio apareció tiempo después, y hasta hoy es lo único que tiene reglas claras: amarillo oro, para recordar la primera moneda nacional, y treinta y dos rayos flamígeros y rectos, alternativamente. Hasta 1985, en que un decreto de Raúl Alfonsin lo permitió, los civiles no podían usar esta bandera, reservada para los organismos oficiales. </w:t>
      </w:r>
    </w:p>
    <w:p>
      <w:pPr>
        <w:pStyle w:val="Normal"/>
        <w:widowControl/>
        <w:spacing w:lineRule="exact" w:line="336" w:before="19"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pacing w:lineRule="exact" w:line="345" w:before="9"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EREMONIAL Y CURIOSIDADES.</w:t>
      </w:r>
    </w:p>
    <w:p>
      <w:pPr>
        <w:pStyle w:val="Normal"/>
        <w:widowControl/>
        <w:spacing w:lineRule="exact" w:line="345" w:before="9"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abía usted que la bandera nacional debe izarse todos los días alrededor de las ocho de la mañana, y arriarse indefectiblemente antes de que caiga la noche? ¿Que no importa que llueva a cántaros, la ceremonia debe realizarse sí o sí? ¿Que no puede doblarse -hay que hacer un bollo, con el sol mirando para arriba- y jamás debe tocar el piso? Salvo en tiempos de guerra, la única bandera autorizada para flamear tanto bajo el sol como bajo las estrellas es la que ondea en el mástil ubicado detrás de la Casa Rosada. Una vez bendecidas, las banderas no pueden ser lavadas ni planchadas; y solo serán reemplazadas cuando no se distingan sus colores. Por eso estamos acostumbrados a verlas tan grises. A esta altura, se puede pensar que una bandera exige tantos cuidados como una relación amorosa. Error: con ellas es todavía más difícil, porque a la hora de las despedidas, no bastará con un simple "hasta luego". Una vez que el tiempo haya hecho lo suyo, hay que guardarlas en un cofre o, en su defecto, cortar sus tres franjas, quemarlas y labrar un acta ante testigos. </w:t>
      </w:r>
    </w:p>
    <w:p>
      <w:pPr>
        <w:pStyle w:val="Normal"/>
        <w:widowControl/>
        <w:spacing w:lineRule="exact" w:line="340" w:before="48"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única legislación vigente a esta altura -a lo largo de la historia una medida suplantó a otra, decenas de veces- es el Decreto 10.302 de 1944, firmado por el presidente Edelmiro Farrell. Allí se estipula que la bandera oficial es la que se aprobó en Tucumán en 1818, la "celeste y blanca con el sol". Pero la polémica entre "celestistas" y "azulistas" volvió a cobrar fuerza en 1999, cuando el ex presidente Carlos Menem firmó un decreto impulsado por el ministro del Interior, Carlos Corach. Desde entonces, nadie volvió a ponerse de acuerdo.</w:t>
      </w:r>
    </w:p>
    <w:p>
      <w:pPr>
        <w:pStyle w:val="Normal"/>
        <w:widowControl/>
        <w:spacing w:lineRule="exact" w:line="340" w:before="48"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widowControl/>
        <w:spacing w:lineRule="exact" w:line="3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NDERA DE POLÉMICA.</w:t>
      </w:r>
    </w:p>
    <w:p>
      <w:pPr>
        <w:pStyle w:val="Normal"/>
        <w:widowControl/>
        <w:spacing w:lineRule="exact" w:line="3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cen que una de las pocas veces en que Fernando de la Rúa actuó con celeridad fue cuando descubrió que estaba obligado a cambiar, de un mes para otro, todas las banderas que flameaban en el país. Alertado por el Ministerio de Economía, derogo el decreto 858/99 de Corach, que obligaba al Estado a reemplazar, el 20 de junio del 2000, todas las banderas; para las nuevas se pedían requisitos técnicos tan especiales que un solo comerciante del rubro podía fabricarlas. Ese comerciante era Mauricio Kohan. "El decreto fue como ganarme el Premio Nobel, pero sin cheque", declaró él en su momento. Kohan tiene un hijo llamado Alberto, aunque niega cualquier vinculo familiar con el ex secretario general de la presidencia de Menem. Su empresa es una de las tres más importantes del rubro, pero el se jacta de que nadie lo iguala en calidad. El repentino monopolio creado por decreto no solo genera la desconfianza del gobierno -que lo suspendió en el 2000 y lo derogo finalmente en el 2001- sino la del resto del gremio: "Nos querían privatizar la bandera. Era lo único que faltaba", dice hoy, aliviado, Carlos Caprav, dueño de "Casa Cesto". Caprav provee de banderas, desde 1944, a la Casa de Gobierno, el Ministerio de Economía y al de Relaciones Exteriores, entre otros organismos oficiales. Para él, las banderas son "de color celeste azulado", aunque dice que "no existe un color siempre igual". Caprav vende unas 7 mil banderas argentinas por año, y utiliza para teñir las telas, y lograr el color adecuado, el pantone 279C de la escala cromática. "El proceso de fabricación es simple -explica-. La tela original siempre es blanca. Se la tiñe del color deseado, se la polimeriza -proceso para que la tinta se adhiera bien al hilado-, se corta y, por ultimo, se cose". El sol, apunta, esta compuesto por tres colores distintos, y cuando es bordado, "se lo hace con hilo de oro, para que no se oxide". Los meses de mayor facturación son para él mayo, junio y julio, donde caen gran parte de las fechas patrias. </w:t>
      </w:r>
    </w:p>
    <w:p>
      <w:pPr>
        <w:pStyle w:val="Normal"/>
        <w:widowControl/>
        <w:spacing w:lineRule="exact" w:line="35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De la Rúa derogó el decreto que "monopolizaba" el negocio de las banderas, creó, a su vez -mediante la resolución 0171/01- una Comisión Especial en la Dirección Nacional de Asuntos Políticos, que depende del Ministerio del Interior. Su misión es "recopilar, ordenar y actualizar la normativa relacionada con los símbolos nacionales". Esta comisión tiene el deber de escuchar la voz de los entendidos en la materia. Pero de ahí a que se pongan de acuerdo, hay un trecho considerable. </w:t>
      </w:r>
    </w:p>
    <w:p>
      <w:pPr>
        <w:pStyle w:val="Normal"/>
        <w:widowControl/>
        <w:spacing w:lineRule="exact" w:line="326" w:before="67"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Academia Nacional de La Historia, por ejemplo, se expidió en el 2001 acerca de cuáles deben ser los colores de la bandera. En ese dictamen ratificó la opinión de la Academia Nacional de Bellas Artes: los colores son los de los pantones 2995C y 298C; el segundo un poco mas claro, pero los dos celestes" </w:t>
      </w:r>
    </w:p>
    <w:p>
      <w:pPr>
        <w:pStyle w:val="Normal"/>
        <w:widowControl/>
        <w:spacing w:lineRule="exact" w:line="331" w:before="52"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iguel Maiuzzo, de la Dirección de Asuntos Políticos, opina: "Vamos a tener que juntarnos y llegar a un acuerdo", y parece estar más cerca de la posición "celestista". "Si en la heráldica inglesa existe el color leonado, ¿por que nosotros no podemos utilizar el celeste?", dice. Por último, agrega una posibilidad a futuro: "También podríamos analizar químicamente las banderas más antiguas, que son las del Museo de la Independencia de Sucre, la réplica de Jujuy y la que hay en Salta". </w:t>
      </w:r>
    </w:p>
    <w:p>
      <w:pPr>
        <w:pStyle w:val="Normal"/>
        <w:widowControl/>
        <w:spacing w:lineRule="exact" w:line="331" w:before="48"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discusión comenzó hace un siglo y medio, y todo indica que, sin una clara voluntad política, podría prolongarse otro tanto. Llegar a un acuerdo definitivo dependerá del gobierno nacional. ¿Será este un nuevo desafío para el Huracán K? </w:t>
      </w:r>
    </w:p>
    <w:p>
      <w:pPr>
        <w:pStyle w:val="Normal"/>
        <w:widowControl/>
        <w:spacing w:lineRule="exact" w:line="331" w:before="14"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XIMILIANO TOMAS </w:t>
      </w:r>
    </w:p>
    <w:p>
      <w:pPr>
        <w:pStyle w:val="Normal"/>
        <w:widowControl/>
        <w:spacing w:lineRule="exact" w:line="33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pacing w:lineRule="exact" w:line="331"/>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IGNIFICADO.</w:t>
      </w:r>
    </w:p>
    <w:p>
      <w:pPr>
        <w:pStyle w:val="Normal"/>
        <w:widowControl/>
        <w:spacing w:lineRule="exact" w:line="331"/>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se sabe exactamente cuál fue la distribución de los colores de la primera enseña, "blanca y celeste conforme los colores de la escarapela nacional", según informó al gobierno el coronel Manuel Belgrano en el momento de hacerla flamear por primera vez en las barrancas de Rosario. </w:t>
      </w:r>
    </w:p>
    <w:p>
      <w:pPr>
        <w:pStyle w:val="Normal"/>
        <w:widowControl/>
        <w:spacing w:lineRule="exact" w:line="336" w:before="33"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xisten diversas teorías, pero ningún documento que aclare definitivamente la incógnita. Hay quienes afirman que la bandera fue blanca, celeste y blanca, con franjas horizontales, y que el pabellón enviado por el Triunvirato para sustituirla, celeste, blanco y celeste, conforme nuestro emblema actual, es decir con los colores de la banda de la Real y Distinguida Orden de Carlos III. Otros sostienen que fue celeste y blanco, en dos paños verticales, y algunos que se confeccionó en dos franjas horizontales, una blanca y la otra celeste, como parecen indicarlo el oficio al gobierno y el conocido cuadro al óleo de Belgrano, pintado "al natural" en Londres en 1815 por Carbonnier, a quien el prócer pudo indicar la disposición de la bandera que se observa tremolar en media de una batalla. Por fin hay quienes aseveran que el símbolo que se alzó en Rosario tuvo los mismos colores y distribución del actual. </w:t>
      </w:r>
    </w:p>
    <w:p>
      <w:pPr>
        <w:pStyle w:val="Normal"/>
        <w:widowControl/>
        <w:spacing w:lineRule="exact" w:line="331" w:before="28"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sea, lo importante es el significado del gesto de Belgrano de levantar un nuevo emblema que distinguiese a las huestes patriotas de las realistas y expresase el propósito de alcanzar la independencia. Así lo entendió el Triunvirato que, obstinado en sostener la "mascara de la monarquía", es decir, en ocultar el propósito de emancipación, censuró el gesto sin advertir que ocultar la bandera no significaba, ya entonces, borrarla de la mente y el corazón de los argentinos. </w:t>
      </w:r>
    </w:p>
    <w:p>
      <w:pPr>
        <w:pStyle w:val="Normal"/>
        <w:widowControl/>
        <w:spacing w:lineRule="exact" w:line="331" w:before="48" w:after="0"/>
        <w:jc w:val="both"/>
        <w:rPr>
          <w:lang w:val="es-ES_tradnl"/>
        </w:rPr>
      </w:pPr>
      <w:r>
        <w:rPr>
          <w:lang w:val="es-ES_tradnl"/>
        </w:rPr>
        <w:t xml:space="preserve">ESCRIBE MIGUEL A. DE MARCO </w:t>
      </w:r>
    </w:p>
    <w:sectPr>
      <w:type w:val="nextPage"/>
      <w:pgSz w:w="11906" w:h="16838"/>
      <w:pgMar w:left="1536" w:right="1766" w:gutter="0" w:header="0" w:top="11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40"/>
      <w:outlineLvl w:val="0"/>
    </w:pPr>
    <w:rPr>
      <w:sz w:val="24"/>
      <w:szCs w:val="24"/>
      <w:lang w:val="es-ES_tradnl"/>
    </w:rPr>
  </w:style>
  <w:style w:type="paragraph" w:styleId="Heading2">
    <w:name w:val="Heading 2"/>
    <w:basedOn w:val="Normal"/>
    <w:next w:val="Normal"/>
    <w:qFormat/>
    <w:pPr>
      <w:keepNext w:val="true"/>
      <w:widowControl/>
      <w:numPr>
        <w:ilvl w:val="1"/>
        <w:numId w:val="1"/>
      </w:numPr>
      <w:spacing w:lineRule="exact" w:line="360" w:before="110" w:after="0"/>
      <w:outlineLvl w:val="1"/>
    </w:pPr>
    <w:rPr>
      <w:b/>
      <w:bCs/>
      <w:sz w:val="32"/>
      <w:szCs w:val="3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4:57:00Z</dcterms:created>
  <dc:creator/>
  <dc:description/>
  <dc:language>en-US</dc:language>
  <cp:lastModifiedBy>Alejandro de Montmollin</cp:lastModifiedBy>
  <dcterms:modified xsi:type="dcterms:W3CDTF">2003-10-26T14:57:00Z</dcterms:modified>
  <cp:revision>4</cp:revision>
  <dc:subject/>
  <dc:title>Revista Noticias </dc:title>
</cp:coreProperties>
</file>